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lang w:val="uk-UA"/>
        </w:rPr>
        <w:t xml:space="preserve">    </w:t>
      </w: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Calibri" w:ascii="Calibri" w:hAnsi="Calibri"/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(ПР №262 від 27.06.2019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           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                        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9</w:t>
      </w:r>
      <w:r>
        <w:rPr>
          <w:sz w:val="27"/>
          <w:szCs w:val="27"/>
        </w:rPr>
        <w:t xml:space="preserve"> р.</w:t>
        <w:tab/>
        <w:tab/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. Ніжин</w:t>
        <w:tab/>
        <w:t xml:space="preserve">                          № </w:t>
      </w:r>
      <w:r>
        <w:rPr>
          <w:sz w:val="27"/>
          <w:szCs w:val="27"/>
          <w:lang w:val="uk-UA"/>
        </w:rPr>
        <w:t xml:space="preserve">              </w:t>
      </w:r>
      <w:r>
        <w:rPr>
          <w:sz w:val="27"/>
          <w:szCs w:val="27"/>
        </w:rPr>
        <w:t>/201</w:t>
      </w:r>
      <w:r>
        <w:rPr>
          <w:sz w:val="27"/>
          <w:szCs w:val="27"/>
          <w:lang w:val="uk-UA"/>
        </w:rPr>
        <w:t>9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зменше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у орендної пл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42, 59, 60, 73 Закон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місцеве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23 квітня  2015 року № 21-66/2015, зі змінами від 03 травня 2017 року,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від 24 листопада 2015 року № 1-2/2015 (із змінами), розглянувши заяву орендаря Ніжинська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меншити розмір орендної плати громадській організації «Асоціація Ромів «ЗОР» на 50% від нарахованої суми за оренду нежитлового приміщення загальною площею </w:t>
      </w:r>
      <w:r>
        <w:rPr>
          <w:color w:val="000000"/>
          <w:sz w:val="28"/>
          <w:szCs w:val="28"/>
          <w:lang w:val="uk-UA"/>
        </w:rPr>
        <w:t xml:space="preserve">19,3 </w:t>
      </w:r>
      <w:r>
        <w:rPr>
          <w:sz w:val="28"/>
          <w:szCs w:val="28"/>
          <w:lang w:val="uk-UA"/>
        </w:rPr>
        <w:t>кв. м., за адресою: м. Ніжин,                          вул. Прилуцька, буд. 126, строком з 03.06.2019 року до 03.06.2020 року з обов’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мунальному підприємству «Оренда комунального майна» Ніжинської міської ради підготувати та подати на підпис додаткову угоду до договору оренди нерухомого майна, що належить до комунальної власності територіальної громади міста Ніжина №35 від 16 травня 2019 року згідно з чинним законодавством та здійснювати контроль за її виконанням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Начальнику відділу з управління та приватизації комунального майна виконавчого комітету Ніжинської міської ради Федчун Н.О.,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              Федчун Н.О., та директора комунального підприємства «Оренда комунального майна» Ніжинської міської ради Шумейко О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ділу з управління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иватизації комунального майна</w:t>
        <w:tab/>
        <w:tab/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Федчу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годжує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Секретар </w:t>
      </w:r>
      <w:r>
        <w:rPr>
          <w:b w:val="false"/>
          <w:i w:val="false"/>
          <w:sz w:val="28"/>
          <w:szCs w:val="28"/>
          <w:lang w:val="uk-UA"/>
        </w:rPr>
        <w:t xml:space="preserve">Ніжинської міської </w:t>
      </w:r>
      <w:r>
        <w:rPr>
          <w:b w:val="false"/>
          <w:i w:val="false"/>
          <w:sz w:val="28"/>
          <w:szCs w:val="28"/>
        </w:rPr>
        <w:t xml:space="preserve">ради </w:t>
        <w:tab/>
        <w:tab/>
        <w:tab/>
        <w:tab/>
        <w:t xml:space="preserve">     </w:t>
      </w:r>
      <w:r>
        <w:rPr>
          <w:b w:val="false"/>
          <w:i w:val="false"/>
          <w:sz w:val="28"/>
          <w:szCs w:val="28"/>
          <w:lang w:val="uk-UA"/>
        </w:rPr>
        <w:t xml:space="preserve">     </w:t>
      </w:r>
      <w:r>
        <w:rPr>
          <w:b w:val="false"/>
          <w:i w:val="false"/>
          <w:sz w:val="28"/>
          <w:szCs w:val="28"/>
        </w:rPr>
        <w:t>В.В</w:t>
      </w:r>
      <w:r>
        <w:rPr>
          <w:b w:val="false"/>
          <w:i w:val="false"/>
          <w:sz w:val="28"/>
          <w:szCs w:val="28"/>
          <w:lang w:val="uk-UA"/>
        </w:rPr>
        <w:t>.</w:t>
      </w:r>
      <w:r>
        <w:rPr>
          <w:b w:val="false"/>
          <w:i w:val="false"/>
          <w:sz w:val="28"/>
          <w:szCs w:val="28"/>
        </w:rPr>
        <w:t xml:space="preserve"> Салогуб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юридично-кадров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безпечення апарату                                                                  В.О. Лег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  <w:lang w:val="uk-UA"/>
        </w:rPr>
        <w:t xml:space="preserve">постійної комісії міської рад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соціально-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, підприємницької діяльності, дерегуляції, </w:t>
      </w:r>
    </w:p>
    <w:p>
      <w:pPr>
        <w:pStyle w:val="Normal"/>
        <w:rPr/>
      </w:pPr>
      <w:r>
        <w:rPr>
          <w:sz w:val="28"/>
          <w:szCs w:val="28"/>
          <w:lang w:val="uk-UA"/>
        </w:rPr>
        <w:t>фінансів та бюджету                                                                      В.Х. Мамедов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        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42, 59, 60, 73 Закон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місцеве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3 квітня  2015 року № 21-66/2015, зі змінами від 03 травня 2017 року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               № 1-2/2015 (із змінами), розглянувши заяву орендаря, підготовлений даний проект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и з орендної плати зазначені в таблиці, яка додається до проекту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відділу з управління та приватизації комунального майна відмовити в наданні зменшеного розміру орендної плати, з метою поповнення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 xml:space="preserve">           </w:t>
        <w:tab/>
        <w:t>Н.О. Федч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33"/>
        <w:gridCol w:w="1134"/>
        <w:gridCol w:w="1134"/>
        <w:gridCol w:w="1134"/>
        <w:gridCol w:w="1031"/>
        <w:gridCol w:w="1153"/>
        <w:gridCol w:w="1185"/>
      </w:tblGrid>
      <w:tr>
        <w:trPr>
          <w:trHeight w:val="21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, установа, 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на плата 100% грн. в міся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на плата 100% грн. в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на плата з пільгою, міся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рендна плата з пільгою р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трати з орендної плати при умові надання пільги в місяц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трати з орендної плати при умові надання пільги в рік</w:t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омадська організація «Асоціація Ромів «З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8:00Z</dcterms:created>
  <dc:creator>User</dc:creator>
  <dc:description/>
  <cp:keywords/>
  <dc:language>en-US</dc:language>
  <cp:lastModifiedBy>Mayno-02</cp:lastModifiedBy>
  <cp:lastPrinted>2019-06-27T11:40:00Z</cp:lastPrinted>
  <dcterms:modified xsi:type="dcterms:W3CDTF">2019-06-27T08:50:00Z</dcterms:modified>
  <cp:revision>272</cp:revision>
  <dc:subject/>
  <dc:title/>
</cp:coreProperties>
</file>